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11/VI/2013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04.03.2013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Na podstawie art.35 ustawy z dnia 21 sierpnia 1997r o gospodarce nieruchomościami ( tekst jednolity  Dz. U. z  2010r. Nr 102 poz. 651 ze zm.)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§ 1. Podaję do publicznej wiadomości wykaz nieruchomości przeznaczonych do sprzedaży wymienionych w załączniku nr 1 do niniejszego zarządzenia, poprzez umieszczenie na tablicy ogłoszeń Urzędu Gminy i w lokalnej prasi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§ 2. 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omasz Sieli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2-07-09T11:56:00Z</cp:lastPrinted>
  <dcterms:modified xsi:type="dcterms:W3CDTF">2010-09-13T08:23:47Z</dcterms:modified>
  <cp:revision>1</cp:revision>
  <dc:subject/>
  <dc:title>ZARZĄDZENIE</dc:title>
</cp:coreProperties>
</file>